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72"/>
        <w:ind w:left="360" w:hanging="36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馬偕紀念醫院為尊重自體骨（顱骨及段狀骨）保存病人及家屬意願，特訂立本「自體骨（顱骨及段狀骨）領回切結書」。</w:t>
      </w:r>
    </w:p>
    <w:p>
      <w:pPr>
        <w:pStyle w:val="Normal"/>
        <w:snapToGrid w:val="false"/>
        <w:spacing w:lineRule="exact" w:line="360" w:before="0" w:after="72"/>
        <w:ind w:left="485" w:hanging="485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自體骨（顱骨及段狀骨）應依病人意願決定是否領回，如病人無法表達意願時，得由法定代理人、監護人或最近親屬代為決定。前述有同意權之人不得違反病人本人已明示之意願。</w:t>
      </w:r>
    </w:p>
    <w:p>
      <w:pPr>
        <w:pStyle w:val="Normal"/>
        <w:snapToGrid w:val="false"/>
        <w:spacing w:lineRule="exact" w:line="360" w:before="0" w:after="72"/>
        <w:ind w:left="485" w:hanging="485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病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家屬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欲領回自體骨（顱骨及段狀骨）</w:t>
      </w:r>
      <w:r>
        <w:rPr>
          <w:rFonts w:ascii="標楷體" w:hAnsi="標楷體" w:cs="標楷體" w:eastAsia="標楷體"/>
          <w:b/>
          <w:color w:val="000000"/>
        </w:rPr>
        <w:t>時，須</w:t>
      </w:r>
      <w:r>
        <w:rPr>
          <w:rFonts w:cs="標楷體" w:eastAsia="標楷體"/>
          <w:b/>
          <w:color w:val="000000"/>
        </w:rPr>
        <w:t>簽</w:t>
      </w:r>
      <w:r>
        <w:rPr>
          <w:rFonts w:cs="標楷體" w:eastAsia="標楷體"/>
          <w:b/>
          <w:color w:val="000000"/>
        </w:rPr>
        <w:t>具</w:t>
      </w:r>
      <w:r>
        <w:rPr>
          <w:rFonts w:cs="標楷體" w:eastAsia="標楷體"/>
          <w:b/>
          <w:color w:val="000000"/>
        </w:rPr>
        <w:t>本</w:t>
      </w:r>
      <w:r>
        <w:rPr>
          <w:rFonts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自體骨（顱骨及段狀骨）領回切結書</w:t>
      </w:r>
      <w:r>
        <w:rPr>
          <w:rFonts w:cs="標楷體" w:eastAsia="標楷體"/>
          <w:b/>
          <w:color w:val="000000"/>
        </w:rPr>
        <w:t>」交付</w:t>
      </w:r>
      <w:r>
        <w:rPr>
          <w:rFonts w:cs="標楷體" w:eastAsia="標楷體"/>
          <w:b/>
          <w:color w:val="000000"/>
        </w:rPr>
        <w:t>人體器官保存庫</w:t>
      </w:r>
      <w:r>
        <w:rPr>
          <w:rFonts w:cs="標楷體" w:eastAsia="標楷體"/>
          <w:b/>
          <w:color w:val="000000"/>
        </w:rPr>
        <w:t>人員</w:t>
      </w:r>
      <w:r>
        <w:rPr>
          <w:rFonts w:cs="標楷體" w:eastAsia="標楷體"/>
          <w:b/>
          <w:color w:val="000000"/>
        </w:rPr>
        <w:t>，以申請領回</w:t>
      </w:r>
      <w:r>
        <w:rPr>
          <w:rFonts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聯絡電話：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2809-4661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>2600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60" w:before="0" w:after="72"/>
        <w:ind w:left="485" w:hanging="485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病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家屬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領回該自體骨（顱骨及段狀骨）後，應依政府相關法令規定妥適處理，不得任意棄置；如因該不當行為致受處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者，應自負相關法律責任，概與本院無涉。</w:t>
      </w:r>
    </w:p>
    <w:p>
      <w:pPr>
        <w:pStyle w:val="Normal"/>
        <w:snapToGrid w:val="false"/>
        <w:spacing w:lineRule="exact" w:line="240" w:before="0" w:after="7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 w:before="0" w:after="72"/>
        <w:ind w:left="1417" w:hanging="14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簽署者聲明：</w:t>
      </w:r>
      <w:r>
        <w:rPr>
          <w:rFonts w:ascii="標楷體" w:hAnsi="標楷體" w:cs="標楷體" w:eastAsia="標楷體"/>
          <w:b/>
          <w:color w:val="000000"/>
          <w:u w:val="single"/>
        </w:rPr>
        <w:t>本人申請領取自體骨（顱骨及段狀骨），並同意遵守政府相關法令及馬偕紀念醫院規定，若有任何違反政府相關法令規定，則本人應負相關法律責任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29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病 人 姓 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身分證統一編號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13055</wp:posOffset>
                      </wp:positionV>
                      <wp:extent cx="30988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 絡 電 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H)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pt;height:38.25pt;mso-wrap-distance-left:9.05pt;mso-wrap-distance-right:9.05pt;mso-wrap-distance-top:0pt;mso-wrap-distance-bottom:0pt;margin-top:24.65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 絡 電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H)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病 歷 號 碼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480"/>
                <w:tab w:val="left" w:pos="1785" w:leader="none"/>
              </w:tabs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立切結書人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病患關係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       址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華民國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8755</wp:posOffset>
                      </wp:positionV>
                      <wp:extent cx="2719705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18"/>
                                    </w:rPr>
                                    <w:t>領回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18"/>
                                    </w:rPr>
                                    <w:t>自體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（顱骨及段狀骨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18"/>
                                    </w:rPr>
                                    <w:t>簽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22pt;mso-wrap-distance-left:9.05pt;mso-wrap-distance-right:9.05pt;mso-wrap-distance-top:0pt;mso-wrap-distance-bottom:0pt;margin-top:15.6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18"/>
                              </w:rPr>
                              <w:t>領回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18"/>
                              </w:rPr>
                              <w:t>自體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（顱骨及段狀骨）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18"/>
                              </w:rPr>
                              <w:t>簽名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  取  人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病患關係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身分證統一編號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38735</wp:posOffset>
                      </wp:positionV>
                      <wp:extent cx="30988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 絡 電 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H)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pt;height:42pt;mso-wrap-distance-left:9.05pt;mso-wrap-distance-right:9.05pt;mso-wrap-distance-top:0pt;mso-wrap-distance-bottom:0pt;margin-top:3.05pt;mso-position-vertical-relative:text;margin-left:2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 絡 電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H)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       址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  手  人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華民國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 取 時 間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right="38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單一式兩聯，一份交給家屬保留，一份由人體器官保存庫保留存檔。</w:t>
      </w:r>
    </w:p>
    <w:sectPr>
      <w:headerReference w:type="default" r:id="rId2"/>
      <w:footerReference w:type="default" r:id="rId3"/>
      <w:type w:val="nextPage"/>
      <w:pgSz w:w="11906" w:h="15307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i/>
        <w:i/>
      </w:rPr>
    </w:pPr>
    <w:r>
      <w:rPr>
        <w:i/>
      </w:rPr>
      <w:t>(May, 2017 Edi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b/>
        <w:b/>
        <w:bCs/>
        <w:sz w:val="28"/>
      </w:rPr>
    </w:pPr>
    <w:r>
      <w:rPr>
        <w:rFonts w:eastAsia="標楷體" w:cs="標楷體" w:ascii="標楷體" w:hAnsi="標楷體"/>
        <w:b/>
        <w:bCs/>
        <w:sz w:val="3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685800"/>
              <wp:effectExtent l="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685800"/>
                        <a:chOff x="0" y="0"/>
                        <a:chExt cx="6095880" cy="685800"/>
                      </a:xfrm>
                    </wpg:grpSpPr>
                    <wps:wsp>
                      <wps:cNvSpPr txBox="1"/>
                      <wps:spPr>
                        <a:xfrm>
                          <a:off x="426708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姓    名：      　    □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病歷號碼：            □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床    號：        年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8580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0pt;height:54pt" coordorigin="0,0" coordsize="9600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6720;top:0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姓    名：      　    □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病歷號碼：            □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床    號：        年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0,1080" to="6719,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703705" cy="3708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標楷體" w:cs="標楷體" w:ascii="標楷體" w:hAnsi="標楷體"/>
        <w:b/>
        <w:bCs/>
        <w:sz w:val="28"/>
      </w:rPr>
      <w:t xml:space="preserve">      </w:t>
    </w:r>
    <w:r>
      <w:rPr>
        <w:rFonts w:ascii="標楷體" w:hAnsi="標楷體" w:cs="標楷體" w:eastAsia="標楷體"/>
        <w:b/>
        <w:bCs/>
        <w:sz w:val="36"/>
        <w:szCs w:val="36"/>
      </w:rPr>
      <w:t>自體骨（顱骨及段狀骨）領回切結書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Sendnya;Courier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201" w:right="384" w:hanging="721"/>
    </w:pPr>
    <w:rPr>
      <w:rFonts w:eastAsia="標楷體"/>
      <w:b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術說明告知書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0:00Z</dcterms:created>
  <dc:creator>TP</dc:creator>
  <dc:description/>
  <cp:keywords/>
  <dc:language>en-US</dc:language>
  <cp:lastModifiedBy>1046</cp:lastModifiedBy>
  <cp:lastPrinted>2010-06-30T12:18:00Z</cp:lastPrinted>
  <dcterms:modified xsi:type="dcterms:W3CDTF">2017-11-15T01:37:00Z</dcterms:modified>
  <cp:revision>14</cp:revision>
  <dc:subject/>
  <dc:title>一般或上下肢整形重建手術說明</dc:title>
</cp:coreProperties>
</file>