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 託 代 理 授 權 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投標：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技術名稱：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授權下列代理人全權代理本廠商參加開標及行使議價，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代理人資料及使用印章如下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理人姓名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身分證字號：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914400" cy="7994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35pt;width:71.95pt;height:62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行使代理人印章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4859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16.95pt;height:9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委任人</w:t>
      </w:r>
    </w:p>
    <w:p>
      <w:pPr>
        <w:pStyle w:val="Normal"/>
        <w:snapToGrid w:val="false"/>
        <w:spacing w:lineRule="atLeast" w:line="500"/>
        <w:ind w:left="-1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廠商名稱：              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印章：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914400" cy="800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35pt;width:71.95pt;height:62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負責人姓名：      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印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17:00Z</dcterms:created>
  <dc:creator>C036</dc:creator>
  <dc:description/>
  <cp:keywords/>
  <dc:language>en-US</dc:language>
  <cp:lastModifiedBy>AAA</cp:lastModifiedBy>
  <dcterms:modified xsi:type="dcterms:W3CDTF">2015-09-11T08:46:00Z</dcterms:modified>
  <cp:revision>35</cp:revision>
  <dc:subject/>
  <dc:title>委託代理授權書</dc:title>
</cp:coreProperties>
</file>