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32410</wp:posOffset>
            </wp:positionV>
            <wp:extent cx="183070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支氣管鏡檢查須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84150</wp:posOffset>
                </wp:positionV>
                <wp:extent cx="10636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5.35pt;mso-wrap-distance-left:9.05pt;mso-wrap-distance-right:9.05pt;mso-wrap-distance-top:0pt;mso-wrap-distance-bottom:0pt;margin-top:14.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目的</w:t>
      </w:r>
    </w:p>
    <w:p>
      <w:pPr>
        <w:pStyle w:val="Normal"/>
        <w:spacing w:lineRule="exact" w:line="440"/>
        <w:ind w:left="826" w:hanging="8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方面：聲帶外型及功能，是否有呼吸道炎症、瘜肉、腫瘤、異物、出血源或其他傷害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取得檢體：肺部切片組織、呼吸道分泌物、沖洗液或刷洗之檢體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治療方面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移除呼吸道異物、呼吸道痰液，幫助氣管插管。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二、檢查前準備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如有特殊用藥或是有懷孕、青光眼、攝護腺肥大、藥物過敏、心臟病、凝</w:t>
      </w:r>
    </w:p>
    <w:p>
      <w:pPr>
        <w:pStyle w:val="Normal"/>
        <w:spacing w:lineRule="exact" w:line="440"/>
        <w:ind w:left="60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血機能障礙、特異體質、愛滋病、病毒性肝炎、肺結核、血液傳染病等情況，請檢查前先主動告知醫師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目前是否使用影響凝血功能之藥物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：有或無，以及使用的藥物名稱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檢查需要禁食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小時，以免檢查時可能發生吸入性肺炎。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請勿塗擦指甲油，以免干擾血氧測定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檢查前使用藥物：由口吸入局部麻醉劑，鼻孔噴入局部麻醉劑，可能會有口乾、視力模糊、心悸等暫時性副作用。</w:t>
      </w:r>
    </w:p>
    <w:p>
      <w:pPr>
        <w:pStyle w:val="Normal"/>
        <w:spacing w:lineRule="exact" w:line="440"/>
        <w:ind w:left="656" w:hanging="622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6. </w:t>
      </w:r>
      <w:r>
        <w:rPr>
          <w:rFonts w:ascii="微軟正黑體" w:hAnsi="微軟正黑體" w:cs="微軟正黑體" w:eastAsia="微軟正黑體"/>
          <w:sz w:val="28"/>
          <w:szCs w:val="28"/>
        </w:rPr>
        <w:t>氣管鏡檢查為侵入性檢查，需由家屬陪同前來，醫師安排檢查前會給予解釋與說明，請詳閱並填妥檢查同意書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. </w:t>
      </w:r>
      <w:r>
        <w:rPr>
          <w:rFonts w:ascii="微軟正黑體" w:hAnsi="微軟正黑體" w:cs="微軟正黑體" w:eastAsia="微軟正黑體"/>
          <w:sz w:val="28"/>
          <w:szCs w:val="28"/>
        </w:rPr>
        <w:t>請去除眼鏡及活動假牙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. </w:t>
      </w:r>
      <w:r>
        <w:rPr>
          <w:rFonts w:ascii="微軟正黑體" w:hAnsi="微軟正黑體" w:cs="微軟正黑體" w:eastAsia="微軟正黑體"/>
          <w:sz w:val="28"/>
          <w:szCs w:val="28"/>
        </w:rPr>
        <w:t>檢查所需的時間會因為受檢者的個別差異有所不同，我們會僅可能準時為您安排檢查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9. </w:t>
      </w:r>
      <w:r>
        <w:rPr>
          <w:rFonts w:ascii="微軟正黑體" w:hAnsi="微軟正黑體" w:cs="微軟正黑體" w:eastAsia="微軟正黑體"/>
          <w:sz w:val="28"/>
          <w:szCs w:val="28"/>
        </w:rPr>
        <w:t>門診受檢者，檢查當天請攜帶檢查單、健保卡或有照片證件，以方便技術人員確認檢查者的身分正確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. </w:t>
      </w:r>
      <w:r>
        <w:rPr>
          <w:rFonts w:ascii="微軟正黑體" w:hAnsi="微軟正黑體" w:cs="微軟正黑體" w:eastAsia="微軟正黑體"/>
          <w:sz w:val="28"/>
          <w:szCs w:val="28"/>
        </w:rPr>
        <w:t>若當天因故無法檢查，請於檢查前一天來電告知，或更改檢查時間。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三、檢查中注意事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受檢者須戴上口罩及手術帽採取平躺的姿勢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使用生理監測器，監測血壓、氧氣濃度及心跳變化，必要時給予氧氣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檢查時氣管鏡將由鼻孔進入，經過喉嚨、聲帶進入氣管，檢查過程中不可閉氣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醫師會經由支氣管鏡對咽喉、聲帶及氣管給予局部麻醉劑，可能會出現嗆到、咳嗽等不適情形，或吸不到氣的感覺，檢查過程請維持深呼吸。</w:t>
      </w:r>
    </w:p>
    <w:p>
      <w:pPr>
        <w:pStyle w:val="Normal"/>
        <w:spacing w:lineRule="exact" w:line="440"/>
        <w:ind w:left="661" w:hanging="661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檢查過程中如有口水、痰液或不適的狀況請舉手，切勿突然坐起來或伸手將氣管鏡撥開。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四、檢查後衛教指導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結束後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小時內，請勿進食和飲水。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小時後先試飲少量水，如果不會嗆到，就可以進食。</w:t>
      </w:r>
    </w:p>
    <w:p>
      <w:pPr>
        <w:pStyle w:val="Normal"/>
        <w:spacing w:lineRule="exact" w:line="440"/>
        <w:ind w:left="656" w:hanging="62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檢查結束後，擤鼻涕或咳嗽有時會有少量的血絲，如果血痰量增多、或顏色越來越鮮紅，以及呼吸急促或任何胸部不適症狀，住院病人請立即通知醫護人員，門診病人請回院就診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門診檢查者，請將檢驗單批價繳費後，交回檢查室技術師，連同檢體送檢。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門診患者請依照醫師約診時間返診，由醫師告知檢查結果。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禁食到          時         分</w:t>
      </w:r>
    </w:p>
    <w:p>
      <w:pPr>
        <w:pStyle w:val="Normal"/>
        <w:spacing w:lineRule="exact" w:line="440"/>
        <w:ind w:left="535" w:hanging="5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31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74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支氣管鏡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2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43:00Z</dcterms:modified>
  <cp:revision>15</cp:revision>
  <dc:subject/>
  <dc:title>管制藥品單位主管查核表</dc:title>
</cp:coreProperties>
</file>