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0</wp:posOffset>
            </wp:positionH>
            <wp:positionV relativeFrom="margin">
              <wp:posOffset>22860</wp:posOffset>
            </wp:positionV>
            <wp:extent cx="1699260" cy="457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經胸前心臟超音波檢查須知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770</wp:posOffset>
                </wp:positionH>
                <wp:positionV relativeFrom="paragraph">
                  <wp:posOffset>101600</wp:posOffset>
                </wp:positionV>
                <wp:extent cx="1063625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修訂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8.45pt;mso-wrap-distance-left:9.05pt;mso-wrap-distance-right:9.05pt;mso-wrap-distance-top:0pt;mso-wrap-distance-bottom:0pt;margin-top:8pt;mso-position-vertical-relative:text;margin-left:3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月製</w:t>
                      </w:r>
                      <w:r>
                        <w:rPr>
                          <w:sz w:val="20"/>
                          <w:szCs w:val="20"/>
                        </w:rPr>
                        <w:t>訂</w:t>
                      </w:r>
                    </w:p>
                    <w:p>
                      <w:pPr>
                        <w:pStyle w:val="Style16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0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月修訂</w:t>
                      </w:r>
                    </w:p>
                    <w:p>
                      <w:pPr>
                        <w:pStyle w:val="Style16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23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09" w:hanging="283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目的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評估心臟大小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評估心臟功能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評估心臟瓣膜疾病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4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評估心臟先天異常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5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評估心臟後天結構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283"/>
        <w:rPr/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前準備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報到時請持健保卡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須有照片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及檢查單報到。</w:t>
      </w:r>
    </w:p>
    <w:p>
      <w:pPr>
        <w:pStyle w:val="Normal"/>
        <w:spacing w:lineRule="exact" w:line="400"/>
        <w:ind w:left="1134" w:hanging="708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報到時請先量好身高、體重及血壓；請穿兩截式衣服，勿穿著 連身洋裝及</w:t>
      </w:r>
    </w:p>
    <w:p>
      <w:pPr>
        <w:pStyle w:val="Normal"/>
        <w:spacing w:lineRule="exact" w:line="400"/>
        <w:ind w:left="1134" w:hanging="708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緊身內衣。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此項檢查可進食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283"/>
        <w:rPr/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中注意事項</w:t>
      </w:r>
    </w:p>
    <w:p>
      <w:pPr>
        <w:pStyle w:val="Normal"/>
        <w:spacing w:lineRule="exact" w:line="400"/>
        <w:ind w:left="709" w:hanging="0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需躺在檢查床上，左側臥式接受檢查。</w:t>
      </w:r>
    </w:p>
    <w:p>
      <w:pPr>
        <w:pStyle w:val="Normal"/>
        <w:spacing w:lineRule="exact" w:line="400"/>
        <w:ind w:left="709" w:hanging="0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上衣要向上拉開，女病患需鬆開內衣；保持輕鬆勿深呼吸。</w:t>
      </w:r>
    </w:p>
    <w:p>
      <w:pPr>
        <w:pStyle w:val="Normal"/>
        <w:spacing w:lineRule="exact" w:line="400"/>
        <w:ind w:left="1156" w:hanging="1156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貼上心電圖貼片，探頭會塗上傳導膏，於前胸做檢查，胸部會微有壓痛感。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4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時間約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10-20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分鐘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283"/>
        <w:rPr/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四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後衛教指導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完畢後用擦手紙擦拭乾淨，穿好衣服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於下次約診時間到醫師門診看報告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 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2195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馬偕醫院生理檢查科製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-PHY-TS-1911-001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經胸前心臟超音波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54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18:00Z</dcterms:modified>
  <cp:revision>15</cp:revision>
  <dc:subject/>
  <dc:title>管制藥品單位主管查核表</dc:title>
</cp:coreProperties>
</file>